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2.011-13/2016, DE 11 DE AGOSTO DE 2015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35.000,00 (Trinta e cinco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01-13/2016, de 12 de novembro de 2014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301 – Secretaria Municipal da Fazend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11 – Manter as atividades da Secretari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22)339047000000000001 – Obrigações tributárias e contributivas....................R$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601 – Secretaria Municipal da Agricultur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67 – Serviços nas propriedade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232)339030000000000001 – Material de consumo......................................R$3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301 – Secretaria Municipal da Fazend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 xml:space="preserve">2008 – Adquirir equipamentos e suprimentos de informática 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12)449052000000000001 – Equipamento e Material permanente.........................R$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601 – Secretaria Municipal da Agricultur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61 – Correção e manutenção do solo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219)339039000000000001 – Outros serviços de terceiros -pessoa jurídica............R$3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onze dias do mês de agosto de dois mil e quin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2325" w:footer="72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1:40:00Z</dcterms:created>
  <dc:creator>PM TOROPPI</dc:creator>
  <dc:description/>
  <dc:language>en-US</dc:language>
  <cp:lastModifiedBy>PM TOROPI 1</cp:lastModifiedBy>
  <cp:lastPrinted>2015-08-03T11:26:00Z</cp:lastPrinted>
  <dcterms:modified xsi:type="dcterms:W3CDTF">2015-08-19T11:56:00Z</dcterms:modified>
  <cp:revision>11</cp:revision>
  <dc:subject/>
  <dc:title>Decreto nº 056-97/2000, de 15 de dezembro de 1997.</dc:title>
</cp:coreProperties>
</file>