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09-13/2016, DE 08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50.000,00 (Cento e cinqu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 – Aquisição de veículos 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1050 – Equipamentos e material permanente............................R$1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a seguinte origem: excesso de arrecadação no valor de R$150.000,00 oriundos de Emenda Parlamentar, Convênio 811073/2014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5:00Z</dcterms:created>
  <dc:creator>PM TOROPPI</dc:creator>
  <dc:description/>
  <cp:keywords/>
  <dc:language>en-US</dc:language>
  <cp:lastModifiedBy>User</cp:lastModifiedBy>
  <cp:lastPrinted>2015-08-03T11:26:00Z</cp:lastPrinted>
  <dcterms:modified xsi:type="dcterms:W3CDTF">2015-08-18T19:05:00Z</dcterms:modified>
  <cp:revision>5</cp:revision>
  <dc:subject/>
  <dc:title>Decreto nº 056-97/2000, de 15 de dezembro de 1997.</dc:title>
</cp:coreProperties>
</file>