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8-13/2016, DE 06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0.000,00 (Quatrocentos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18-13/2016, de 12 de feverei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1 – Material de consumo......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1 – Outros serviços de terceiros – pessoa jurídica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1 – Obras e instalações............................................R$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a seguinte origem: superávit de exercícios anteriores, no valor de R$30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14:00Z</dcterms:created>
  <dc:creator>PM TOROPPI</dc:creator>
  <dc:description/>
  <dc:language>en-US</dc:language>
  <cp:lastModifiedBy>User</cp:lastModifiedBy>
  <cp:lastPrinted>2015-08-03T11:26:00Z</cp:lastPrinted>
  <dcterms:modified xsi:type="dcterms:W3CDTF">2015-08-11T18:18:00Z</dcterms:modified>
  <cp:revision>3</cp:revision>
  <dc:subject/>
  <dc:title>Decreto nº 056-97/2000, de 15 de dezembro de 1997.</dc:title>
</cp:coreProperties>
</file>