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7-13/2016, DE 05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0.000,00 (Quatrocentos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9)449051000000000020 – Obras e Instalações.....................................R$20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9)449051000000000031 – Obras e Instalações.....................................R$2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7)449051000000000020 – Obras e Instalações.....................................R$2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7)449052000000000020 – Equipamentos e material permanente......................R$2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inco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PM TOROPPI</dc:creator>
  <dc:description/>
  <dc:language>en-US</dc:language>
  <cp:lastModifiedBy>User</cp:lastModifiedBy>
  <cp:lastPrinted>2015-08-03T11:26:00Z</cp:lastPrinted>
  <dcterms:modified xsi:type="dcterms:W3CDTF">2015-08-11T14:20:00Z</dcterms:modified>
  <cp:revision>5</cp:revision>
  <dc:subject/>
  <dc:title>Decreto nº 056-97/2000, de 15 de dezembro de 1997.</dc:title>
</cp:coreProperties>
</file>