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02-13/2016, DE 14 DE JULH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2.000,00 (Do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44)339039000000000001 – Outros serviços de terceiros – pessoa jurídica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8)339039000000000020 – Outros serviços de terceiros – pessoa jurídica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6 – Manutenção do complexo esportiv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9)339039000000000001 – Outros serviços de terceiros – pessoa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06)339033000000000001 – Passagens e despesas com locomoção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9 – Atividades do Atendimento Educacional Especializad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40)319011000000000020 – Vencimentos e vantagens fixas – pessoal civil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7 – Jogos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4)339039000000000001 – Outros serviços de terceiros – pessoa jurídica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catorze dias do mês de julh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3:00Z</dcterms:created>
  <dc:creator>PM TOROPPI</dc:creator>
  <dc:description/>
  <cp:keywords/>
  <dc:language>en-US</dc:language>
  <cp:lastModifiedBy>PM TOROPI 1</cp:lastModifiedBy>
  <cp:lastPrinted>2015-07-29T11:21:00Z</cp:lastPrinted>
  <dcterms:modified xsi:type="dcterms:W3CDTF">2015-08-03T13:20:00Z</dcterms:modified>
  <cp:revision>11</cp:revision>
  <dc:subject/>
  <dc:title>Decreto nº 056-97/2000, de 15 de dezembro de 1997.</dc:title>
</cp:coreProperties>
</file>