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1-13/2016, DE 10 DE JUL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1)319016000000000001 – Outras despesas variáveis -pessoal civil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3)319011000000004540 – Vencimentos e vantagens fixas – pessoal civil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2)319016000000000001 – Outras despesas variáveis -pessoal civil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4)319011000000004710 – Vencimentos e vantagens fixas –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2)319011000000004110 – Vencimentos e vantagens fixas –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jul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29:00Z</dcterms:created>
  <dc:creator>PM TOROPPI</dc:creator>
  <dc:description/>
  <cp:keywords/>
  <dc:language>en-US</dc:language>
  <cp:lastModifiedBy>User</cp:lastModifiedBy>
  <cp:lastPrinted>2015-08-03T11:52:00Z</cp:lastPrinted>
  <dcterms:modified xsi:type="dcterms:W3CDTF">2015-08-03T17:24:00Z</dcterms:modified>
  <cp:revision>8</cp:revision>
  <dc:subject/>
  <dc:title>Decreto nº 056-97/2000, de 15 de dezembro de 1997.</dc:title>
</cp:coreProperties>
</file>