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99-13/2016, DE 29 DE JUN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e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1)339039000000000001 – Outros serviços de terceiros -pessoa jurídica............R$3.000,0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 – Adquirir equipamentos e suprimento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1)339030000000000001 – Material de consumo......................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20)339036000000000001 – Outros serviços de terceiros -pessoa física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jun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0:00Z</dcterms:created>
  <dc:creator>PM TOROPPI</dc:creator>
  <dc:description/>
  <dc:language>en-US</dc:language>
  <cp:lastModifiedBy>PM TOROPI 1</cp:lastModifiedBy>
  <cp:lastPrinted>2015-06-15T09:18:00Z</cp:lastPrinted>
  <dcterms:modified xsi:type="dcterms:W3CDTF">2015-07-08T11:26:00Z</dcterms:modified>
  <cp:revision>12</cp:revision>
  <dc:subject/>
  <dc:title>Decreto nº 056-97/2000, de 15 de dezembro de 1997.</dc:title>
</cp:coreProperties>
</file>