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96-13/2016, DE 24 DE JUN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7.000,00 (Vinte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7)339039000000000020 – Outros serviços de terceiros -pessoa jurídica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3)339039000000001053 – Outros serviços de terceiros -pessoa jurídica.............R$7.0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8)449051000000000031 – Obras e Instalações......................................R$2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jun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3:00Z</dcterms:created>
  <dc:creator>PM TOROPPI</dc:creator>
  <dc:description/>
  <dc:language>en-US</dc:language>
  <cp:lastModifiedBy>PM TOROPI 1</cp:lastModifiedBy>
  <cp:lastPrinted>2015-06-15T09:18:00Z</cp:lastPrinted>
  <dcterms:modified xsi:type="dcterms:W3CDTF">2015-06-26T12:27:00Z</dcterms:modified>
  <cp:revision>11</cp:revision>
  <dc:subject/>
  <dc:title>Decreto nº 056-97/2000, de 15 de dezembro de 1997.</dc:title>
</cp:coreProperties>
</file>