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94-13/2016, DE 17 DE JUNH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52.000,00 (Duzentos e cinquenta e 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Pagamentos de inativos e pensionist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4)339001000000000050 – Aposentadorias, reserva remunerada e reforma............R$1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79)319011000000000020 – Vencimentos e vantagens fixas -pessoal civil.............R$50.000,0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9)319011000000000001 – Vencimentos e vantagens fixas -pessoal civil............R$1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8 –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7)319016000000000040 – Outras despesas variáveis- pessoal civil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R$25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ssete dias do mês de junh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0:00Z</dcterms:created>
  <dc:creator>PM TOROPPI</dc:creator>
  <dc:description/>
  <dc:language>en-US</dc:language>
  <cp:lastModifiedBy>PM TOROPI 1</cp:lastModifiedBy>
  <cp:lastPrinted>2015-06-15T09:18:00Z</cp:lastPrinted>
  <dcterms:modified xsi:type="dcterms:W3CDTF">2015-06-24T14:40:00Z</dcterms:modified>
  <cp:revision>18</cp:revision>
  <dc:subject/>
  <dc:title>Decreto nº 056-97/2000, de 15 de dezembro de 1997.</dc:title>
</cp:coreProperties>
</file>