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2-13/2016, DE 15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680,00 (Oito mil seiscentos e oit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9)339039000000003001 – Outros serviços de terceiros-pessoa jurídica..............R$8.6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39030000000003001 – Material de consumo.......................................R$4.68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3)339036000000003001 – Outros serviços de terceiros-pessoa física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4)339039000000003001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9:00Z</dcterms:created>
  <dc:creator>PM TOROPPI</dc:creator>
  <dc:description/>
  <dc:language>en-US</dc:language>
  <cp:lastModifiedBy>PM TOROPI 1</cp:lastModifiedBy>
  <cp:lastPrinted>2015-06-15T09:18:00Z</cp:lastPrinted>
  <dcterms:modified xsi:type="dcterms:W3CDTF">2015-06-16T19:40:00Z</dcterms:modified>
  <cp:revision>13</cp:revision>
  <dc:subject/>
  <dc:title>Decreto nº 056-97/2000, de 15 de dezembro de 1997.</dc:title>
</cp:coreProperties>
</file>