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>DECRETO MUNICIPAL Nº 1991-13/2016, DE 15 DE JUNHO DE 2015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ab/>
        <w:t>HELTON ADRIANO HASS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declarado de utilidade pública, para fins de desapropriação, por via amigável ou judicial, o seguinte imóvel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iCs/>
        </w:rPr>
      </w:pPr>
      <w:r>
        <w:rPr>
          <w:b/>
        </w:rPr>
        <w:t>I -</w:t>
      </w:r>
      <w:r>
        <w:rPr/>
        <w:t xml:space="preserve"> </w:t>
      </w:r>
      <w:r>
        <w:rPr>
          <w:rFonts w:cs="Courier New" w:ascii="Courier New" w:hAnsi="Courier New"/>
          <w:bCs/>
          <w:iCs/>
        </w:rPr>
        <w:t>Uma fração de terras urbanas, sem edificações, com área superficial de 1.125,00 m² (um mil, cento e vinte e cinco metros quadrados), designado cadastralmente como sendo a continuação de uma fração de terras urbanas e que será genéricamente chamada de Rua “H”, situada no Município de Toropi/RS, com as seguintes dimensões e confrontações: ao NORTE, na extensão de 15,00 metros com uma fração de terras urbanas de propriedade do Município de Toropi; ao SUL, na extensão de 15,00 metros com uma fração de terras urbanas de Hilário Adelmo Oesterreich e Silda Krause Oesterreich; ao LESTE, na extensão de 75,00 metros com uma fração urbanas de Hilário Adelmo Oesterreich e Silda Krause Oesterreich; ao OESTE, na extensão de 75,00 metros com uma fração de terras urbanas de Hilário Adelmo Oesterreich e Silda Krause Oesterreich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iCs/>
          <w:color w:val="FF0000"/>
        </w:rPr>
      </w:pPr>
      <w:r>
        <w:rPr>
          <w:rFonts w:cs="Courier New" w:ascii="Courier New" w:hAnsi="Courier New"/>
          <w:bCs/>
          <w:iCs/>
          <w:color w:val="FF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>- O imóvel descrito no inciso I do artigo 1º deste Decreto destina-se ao prolongamento da Rua chamada de “H”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s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quinze dias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do mês de junho do ano de dois mil e quinze.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E-SE, PUBLIQUE-SE E CUMPRA-SE </w:t>
      </w:r>
    </w:p>
    <w:sectPr>
      <w:type w:val="nextPage"/>
      <w:pgSz w:w="12240" w:h="15840"/>
      <w:pgMar w:left="1191" w:right="794" w:gutter="0" w:header="0" w:top="23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9:00Z</dcterms:created>
  <dc:creator>PM TOROPPI</dc:creator>
  <dc:description/>
  <cp:keywords/>
  <dc:language>en-US</dc:language>
  <cp:lastModifiedBy>Usuario</cp:lastModifiedBy>
  <cp:lastPrinted>2015-06-15T13:05:00Z</cp:lastPrinted>
  <dcterms:modified xsi:type="dcterms:W3CDTF">2015-06-15T16:05:00Z</dcterms:modified>
  <cp:revision>5</cp:revision>
  <dc:subject/>
  <dc:title>Abre crédito especial para reforma de prédios</dc:title>
</cp:coreProperties>
</file>