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86-13/2016, DE 23 DE MAI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9.300,00 (Vinte e nove mil e trez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6 – Locar sistemas para rotinas administrativ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32)339039000000000001 – Outros serviços de terceiros-pessoa jurídica..............R$5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44)339039000000000001 – Outros serviços de terceiros-pessoa jurídica.............R$15.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7 – Manutenção do Centro Administrativ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59)339039000000000001 – Outros serviços de terceiros-pessoa jurídica......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s previdenciários aos servidores municip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7)999999990000000050 – Reserva de contingencia e reserva de RPPS................R$29.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tres dias do mês de mai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49:00Z</dcterms:created>
  <dc:creator>PM TOROPPI</dc:creator>
  <dc:description/>
  <dc:language>en-US</dc:language>
  <cp:lastModifiedBy>PM TOROPI 1</cp:lastModifiedBy>
  <cp:lastPrinted>2015-06-02T13:58:00Z</cp:lastPrinted>
  <dcterms:modified xsi:type="dcterms:W3CDTF">2015-06-02T16:58:00Z</dcterms:modified>
  <cp:revision>15</cp:revision>
  <dc:subject/>
  <dc:title>Decreto nº 056-97/2000, de 15 de dezembro de 1997.</dc:title>
</cp:coreProperties>
</file>