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85-13/2016, DE 22 DE MAI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00,00 (Oit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1 – Ornamentação e sinalização de áreas públic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7)339030000000000001 – Material de consumo.........................................R$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1 – Ornamentação e sinalização de áreas públic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8)339031000000000001 – Premiações culturais........................................R$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mai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06:00Z</dcterms:created>
  <dc:creator>PM TOROPPI</dc:creator>
  <dc:description/>
  <dc:language>en-US</dc:language>
  <cp:lastModifiedBy>PM TOROPI 1</cp:lastModifiedBy>
  <cp:lastPrinted>2015-05-22T14:21:00Z</cp:lastPrinted>
  <dcterms:modified xsi:type="dcterms:W3CDTF">2015-05-29T18:10:00Z</dcterms:modified>
  <cp:revision>8</cp:revision>
  <dc:subject/>
  <dc:title>Decreto nº 056-97/2000, de 15 de dezembro de 1997.</dc:title>
</cp:coreProperties>
</file>