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/>
      </w:pPr>
      <w:r>
        <w:rPr>
          <w:sz w:val="24"/>
        </w:rPr>
        <w:t>DECRETO Nº 1982-2013/2016, DE 19 DE MAIO DE 2015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CRETA PONTO FACULTATIVO NO DIA 05 DE JUNHO DE 2015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HELTON ADRIANO HAAS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dia 05 de junho de 2015 cairá em uma sexta-feira e na quinta-feira, 04-06-2015 será feriado nacional de Corpus Christi e, portanto, muito pouca será a procura pelos serviço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as horas não trabalhadas no dia 05 de junho de 2015, serão compensadas em outros dias não trazendo prejuízo aos munícipes e a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05 de junh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05 de junho de 2015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 05 de junho de 2015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Gabinete do Prefeito Municipal de Toropi aos dezenove dias do mês de maio do ano de dois mil e quin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HELTON ADRIANO HAAS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GISTRE-SE, PUBLIQUE-SE E CUMPRA-SE.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4:00Z</dcterms:created>
  <dc:creator>PM TOROPPI</dc:creator>
  <dc:description/>
  <cp:keywords/>
  <dc:language>en-US</dc:language>
  <cp:lastModifiedBy>Toropi02</cp:lastModifiedBy>
  <cp:lastPrinted>2015-05-20T09:10:00Z</cp:lastPrinted>
  <dcterms:modified xsi:type="dcterms:W3CDTF">2015-05-20T12:13:00Z</dcterms:modified>
  <cp:revision>3</cp:revision>
  <dc:subject/>
  <dc:title>Decreto nº 056-97/2000, de 15 de dezembro de 1997.</dc:title>
</cp:coreProperties>
</file>