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980-13/2016, DE 07 DE MAIO DE 201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40.000,00 (Quarenta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23-13/2016, de 07 de maio de 2015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2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3 – Atividades do Centro Cultur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449051000000000001 – Obras e instalações...........................................R$4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2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1 – Creche Municip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449052000000000020 – Equipamentos e material permanente............................R$4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sete dias do mês de maio de dois mil e qui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4:46:00Z</dcterms:created>
  <dc:creator>PM TOROPPI</dc:creator>
  <dc:description/>
  <dc:language>en-US</dc:language>
  <cp:lastModifiedBy>User</cp:lastModifiedBy>
  <cp:lastPrinted>2015-04-20T09:30:00Z</cp:lastPrinted>
  <dcterms:modified xsi:type="dcterms:W3CDTF">2015-05-08T14:46:00Z</dcterms:modified>
  <cp:revision>3</cp:revision>
  <dc:subject/>
  <dc:title>Decreto nº 056-97/2000, de 15 de dezembro de 1997.</dc:title>
</cp:coreProperties>
</file>