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77-13/2016, DE 22 DE ABRIL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5.000,00 (Quar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4)339039000000000001 – Outros serviços de terceiros –pessoa jurídica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8)339039000000000020 – Outros serviços de terceiros –pessoa jurídica............R$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0050 – Reserva de contingencia e reserva de RPPS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39)449052000000000020 – Equipamentos e material permanente.......................R$3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abril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9:00Z</dcterms:created>
  <dc:creator>PM TOROPPI</dc:creator>
  <dc:description/>
  <dc:language>en-US</dc:language>
  <cp:lastModifiedBy>PM TOROPI 1</cp:lastModifiedBy>
  <cp:lastPrinted>2015-04-20T09:30:00Z</cp:lastPrinted>
  <dcterms:modified xsi:type="dcterms:W3CDTF">2015-05-05T16:32:00Z</dcterms:modified>
  <cp:revision>11</cp:revision>
  <dc:subject/>
  <dc:title>Decreto nº 056-97/2000, de 15 de dezembro de 1997.</dc:title>
</cp:coreProperties>
</file>