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76-13/2016, DE 18 DE ABRIL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0.500,00 (Dez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9 – Construir pontes pisos e passarel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69)339030000000000001 – Material de consumo......................................R$10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s previdenciários aos servidores municip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7)999999990000000050 – Reserva de contingencia e reserva de RPPS................R$10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oito dias do mês de abril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10:00Z</dcterms:created>
  <dc:creator>PM TOROPPI</dc:creator>
  <dc:description/>
  <dc:language>en-US</dc:language>
  <cp:lastModifiedBy>PM TOROPI 1</cp:lastModifiedBy>
  <cp:lastPrinted>2015-04-20T09:30:00Z</cp:lastPrinted>
  <dcterms:modified xsi:type="dcterms:W3CDTF">2015-05-04T13:10:00Z</dcterms:modified>
  <cp:revision>3</cp:revision>
  <dc:subject/>
  <dc:title>Decreto nº 056-97/2000, de 15 de dezembro de 1997.</dc:title>
</cp:coreProperties>
</file>