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974-13/2016, DE 13 DE ABRIL DE 2015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81.000,00 (Oitenta e um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HELTON ADRIANO HAAS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801-13/2016, de 12 de novembro de 2014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2 – Secretaria Municipal da Educação,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44 – Atividades esportivas e de lazer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169)339030000000000001 – Material de consumo.......................................R$1.0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21 – Manter o programa de estratégia de saúde da famíli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75)319011000000004510 – Vencimentos e vantagens fixas – pessoal civil............R$5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20 – Manter o programa Saúde Buc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75)319011000000004540 – Vencimentos e vantagens fixas – pessoal civil............R$3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0 – Pagamento de benefícios previdenciários aos servidores municipai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67)999999990000000050 – Reserva de contingencia e reserva de RPPS................R$81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treze dias do mês de abril de dois mil e quin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2325" w:footer="72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21:00Z</dcterms:created>
  <dc:creator>PM TOROPPI</dc:creator>
  <dc:description/>
  <cp:keywords/>
  <dc:language>en-US</dc:language>
  <cp:lastModifiedBy>Usuario</cp:lastModifiedBy>
  <cp:lastPrinted>2015-05-21T11:00:00Z</cp:lastPrinted>
  <dcterms:modified xsi:type="dcterms:W3CDTF">2015-05-21T14:00:00Z</dcterms:modified>
  <cp:revision>16</cp:revision>
  <dc:subject/>
  <dc:title>Decreto nº 056-97/2000, de 15 de dezembro de 1997.</dc:title>
</cp:coreProperties>
</file>