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>DECRETO MUNICIPAL Nº 1968-13/2016, DE 06 DE ABRIL DE 2015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ab/>
        <w:t>HELTON ADRIANO HASS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declarado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I -</w:t>
      </w:r>
      <w:r>
        <w:rPr/>
        <w:t xml:space="preserve"> </w:t>
      </w:r>
      <w:r>
        <w:rPr>
          <w:bCs/>
          <w:iCs/>
          <w:sz w:val="23"/>
          <w:szCs w:val="23"/>
        </w:rPr>
        <w:t>Uma fração de terras urbanas, sem edificações, com área superficial de 816,00 m² (oitocentos e dezesseis metros quadrados), designado cadastralmente como sendo a Continuação da Avenida do Imigrante, situada na cidade de Toropi/RS, com as seguintes dimensões e confrontações: ao NORTE, na extensão de 51,00 metros com uma fração de terras de Edgar Walter Maurer e Cristina Schroeder Maurer e com uma fração de terras da Rua Rodolfo Nass; ao SUL, na extensão de 51,00 metros com uma fração de terras de Edgar Walter Maurer e Cristina Schroeder Maurer; ao LESTE, na extensão de 16,00 metros com uma fração de terras de Edgar Walter Maurer e Cristina Schroeder Maurer; ao OESTE, na extensão de 16,00 metros com uma fração de terras da Avenida do Imigrant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iCs/>
          <w:sz w:val="23"/>
          <w:szCs w:val="23"/>
        </w:rPr>
      </w:pPr>
      <w:r>
        <w:rPr>
          <w:rFonts w:cs="Courier New" w:ascii="Courier New" w:hAnsi="Courier New"/>
          <w:bCs/>
          <w:iCs/>
          <w:sz w:val="23"/>
          <w:szCs w:val="23"/>
        </w:rPr>
      </w:r>
    </w:p>
    <w:p>
      <w:pPr>
        <w:pStyle w:val="Normal"/>
        <w:ind w:firstLine="709"/>
        <w:jc w:val="both"/>
        <w:rPr>
          <w:bCs/>
          <w:iCs/>
          <w:color w:val="0070C0"/>
          <w:sz w:val="23"/>
          <w:szCs w:val="23"/>
        </w:rPr>
      </w:pPr>
      <w:r>
        <w:rPr/>
        <w:t xml:space="preserve">II - </w:t>
      </w:r>
      <w:r>
        <w:rPr>
          <w:bCs/>
          <w:iCs/>
          <w:sz w:val="23"/>
          <w:szCs w:val="23"/>
        </w:rPr>
        <w:t>Uma fração de terras urbanas, sem edificações, com área superficial de 1.416,00 m² (hum mil e quatrocentos e dezesseis metros quadrados), designado cadastralmente como sendo a Continuação da Rua Rodolfo Nass, situada na cidade de Toropi/RS, com as seguintes dimensões e confrontações: ao NORTE: na extensão de 12,00 metros com uma fração de terras da Rua Fernando Ferrari; ao SUL, na extensão de 12,00 metros com uma fração de terras da Avenida do Imigrante, ao LESTE, na extensão de 118,00 metros com uma fração de terras de Edgar Walter Maurer e Cristina Schroeder Maurer; ao OESTE, na extensão de 118,00 metros com os Lote 11 e 12 da Quadra 06 e com uma fração de terras de Edgar Walter Maurer e Cristina Schroeder Maurer da Quadra 06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III - </w:t>
      </w:r>
      <w:r>
        <w:rPr>
          <w:bCs/>
          <w:iCs/>
          <w:sz w:val="23"/>
          <w:szCs w:val="23"/>
        </w:rPr>
        <w:t>Uma fração de terras urbanas, sem edificações, com área superficial de 1.872 m² (hum mil e oitocentos e setenta e dois metros quadrados), designado cadastralmente como sendo o Lote 12 da Quadra 06, na Continuação da Rua Rodolfo Nass, lado dos números ímpares, situada na cidade de Toropi/RS, no quarteirão formado pelas Ruas: Fernando Ferrari, Rodolfo Nass, Avenida do Imigrante e Afonso Maurer; com as seguintes dimensões e confrontações: ao NORTE: na extensão de 39,00 metros com os lotes 3A, 3B e 11 da quadra 06; ao SUL, na extensão de 39,00 metros com uma fração de terras urbanas de Edgar Walter Maurer e Cristina Schroeder Maurer; ao LESTE, na extensão de 48,00 metros com uma fração de terras do prolongamento da Rua Rodolfo Nass; e ao OESTE, na extensão de 48,00 metros com os Lotes 04, 05, 06 e 07 da Quadra 06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iCs/>
          <w:color w:val="FF0000"/>
        </w:rPr>
      </w:pPr>
      <w:r>
        <w:rPr>
          <w:rFonts w:cs="Courier New" w:ascii="Courier New" w:hAnsi="Courier New"/>
          <w:bCs/>
          <w:iCs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s imóveis descritos nos incisos I e II do artigo 1º deste Decreto destinam-se ao prolongamento da Avenida Imigrante e da Rua Rodolfo Nasss, respectivamente, e a área descrita no inciso III do artigo 3º para a construção de prédio para a creche municip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s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seis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do mês de abril do ano de dois mil e quinze.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E-SE, PUBLIQUE-SE E CUMPRA-SE </w:t>
      </w:r>
    </w:p>
    <w:sectPr>
      <w:type w:val="nextPage"/>
      <w:pgSz w:w="12240" w:h="15840"/>
      <w:pgMar w:left="1191" w:right="794" w:gutter="0" w:header="0" w:top="23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3:00Z</dcterms:created>
  <dc:creator>PM TOROPPI</dc:creator>
  <dc:description/>
  <dc:language>en-US</dc:language>
  <cp:lastModifiedBy>Usuario</cp:lastModifiedBy>
  <cp:lastPrinted>2014-12-16T09:17:00Z</cp:lastPrinted>
  <dcterms:modified xsi:type="dcterms:W3CDTF">2015-04-06T19:37:00Z</dcterms:modified>
  <cp:revision>5</cp:revision>
  <dc:subject/>
  <dc:title>Abre crédito especial para reforma de prédios</dc:title>
</cp:coreProperties>
</file>