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61-13/2016, DE 03 DE MARÇ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.900,00 (Um mil e novec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3 – Renovação da frot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11)449052000000000040 – Equipamentos e material permanente........................R$1.9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1 – Renovação de equipamentos médicos e odontológic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10)449052000000000040 – Equipamentos e material permanente........................R$1.9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tres dias do mês de març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00:00Z</dcterms:created>
  <dc:creator>PM TOROPPI</dc:creator>
  <dc:description/>
  <dc:language>en-US</dc:language>
  <cp:lastModifiedBy>PM TOROPI 1</cp:lastModifiedBy>
  <cp:lastPrinted>2015-02-25T09:17:00Z</cp:lastPrinted>
  <dcterms:modified xsi:type="dcterms:W3CDTF">2015-03-03T13:17:00Z</dcterms:modified>
  <cp:revision>7</cp:revision>
  <dc:subject/>
  <dc:title>Decreto nº 056-97/2000, de 15 de dezembro de 1997.</dc:title>
</cp:coreProperties>
</file>