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958-13/2016, DE 19 DE FEVEREIRO DE 201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22.000,00 (Vinte e doi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01-13/2016, de 12 de novembro de 2014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1 – Manter as atividades da Secretaria da Administraçã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43)339036000000000001 – Outros serviços de terceiros – pessoa física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4 – Atividades do Ensino Fundament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85)339030000000000020 – Material de consumo......................................R$1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10 – Manter as atividades da Secretaria de Obr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46)339036000000000001 – Outros serviços de terceiros – pessoa física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1 – Creche Municip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39)449052000000000020 – Equipamentos e material permanente.......................R$1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17 – Construir e mobiliar prédio da SMOT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54)339030000000000001 – Material de consumo........................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ezenove dias do mês de fevereiro de dois mil e qui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05:00Z</dcterms:created>
  <dc:creator>PM TOROPPI</dc:creator>
  <dc:description/>
  <dc:language>en-US</dc:language>
  <cp:lastModifiedBy>User</cp:lastModifiedBy>
  <cp:lastPrinted>2015-02-25T09:17:00Z</cp:lastPrinted>
  <dcterms:modified xsi:type="dcterms:W3CDTF">2015-02-25T12:18:00Z</dcterms:modified>
  <cp:revision>3</cp:revision>
  <dc:subject/>
  <dc:title>Decreto nº 056-97/2000, de 15 de dezembro de 1997.</dc:title>
</cp:coreProperties>
</file>