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57-13/2016, DE 13 DE FEVEREI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2.420,00 (Dois mil quatrocentos e vinte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3 – Divulgar os atos legislativ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1)339039000000000001 – Outros serviços de terceiros – pessoa jurídica............R$2.4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101 – Câmara Municipal de Verea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03 – Divulgar os atos legislativ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2)339030000000000001 – Material de consumo.......................................R$2.42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treze dias do mês de feverei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1:00Z</dcterms:created>
  <dc:creator>PM TOROPPI</dc:creator>
  <dc:description/>
  <dc:language>en-US</dc:language>
  <cp:lastModifiedBy>User</cp:lastModifiedBy>
  <cp:lastPrinted>2014-12-19T15:53:00Z</cp:lastPrinted>
  <dcterms:modified xsi:type="dcterms:W3CDTF">2015-02-19T13:47:00Z</dcterms:modified>
  <cp:revision>4</cp:revision>
  <dc:subject/>
  <dc:title>Decreto nº 056-97/2000, de 15 de dezembro de 1997.</dc:title>
</cp:coreProperties>
</file>