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955-13/2016 DE 09 DE FEVEREIRO DE 201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PEDRO CARLOS SAUTER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155" w:type="dxa"/>
        <w:jc w:val="left"/>
        <w:tblInd w:w="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7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71,3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28,4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99,8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57,0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14,15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28,41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99,8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 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45,5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56,95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28,35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85,4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13,9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42,3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428,0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713,4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999,0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941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8" w:type="dxa"/>
        <w:jc w:val="left"/>
        <w:tblInd w:w="11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3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7,0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2,10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0,1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5,1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3,1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20,3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8,3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75,42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75,4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785,55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783,73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50,82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7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91,45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7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16,0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0" w:type="dxa"/>
        <w:jc w:val="left"/>
        <w:tblInd w:w="-15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21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42,68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28,35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42,6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, PERICULOSIDADE E SALÁRIO FAMÍL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21" w:type="dxa"/>
        <w:jc w:val="left"/>
        <w:tblInd w:w="89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8,57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7,13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4,27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ericulosidade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5% Do Salário Básico do Servidor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alário família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8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21" w:type="dxa"/>
        <w:jc w:val="left"/>
        <w:tblInd w:w="89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7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$ 78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6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26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143,2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071,60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042,96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028,64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944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, cargos em comissão e aos </w:t>
      </w:r>
      <w:r>
        <w:rPr>
          <w:sz w:val="24"/>
          <w:szCs w:val="24"/>
        </w:rPr>
        <w:t>aposentados e pensionistas que tem seus proventos e pensões fixados de acordo com a nova redação do art. 40, § 8º da CF, determinada pela EC nº 41-2003</w:t>
      </w:r>
      <w:r>
        <w:rPr>
          <w:sz w:val="22"/>
        </w:rPr>
        <w:t>, através da Lei Municipal nº 810-13/2016 de 30.12.14, foi de 7,00</w:t>
      </w:r>
      <w:r>
        <w:rPr>
          <w:sz w:val="22"/>
          <w:szCs w:val="24"/>
        </w:rPr>
        <w:t>% (sete por cento), sendo 6,55% (seis vírgula cinquenta e cinco por cento) de revisão geral e 0,45% (zero vírgula quarenta e cinco por cento) de aumento real</w:t>
      </w:r>
      <w:r>
        <w:rPr>
          <w:sz w:val="22"/>
        </w:rPr>
        <w:t>, ficando o Salário Básico dos Servidores do Município, a contar de 1º de janeiro de 2015, fixado em R$571,34 (quinhentos e setenta e um reais e trinta e quatro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troagindo seus efeitos a 01 de janeiro de 20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dois dias do mês de fevereiro de dois mil e quin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PEDRO CARLOS SAU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 xml:space="preserve">          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41:00Z</dcterms:created>
  <dc:creator>PM TOROPPI</dc:creator>
  <dc:description/>
  <cp:keywords/>
  <dc:language>en-US</dc:language>
  <cp:lastModifiedBy>Usuario</cp:lastModifiedBy>
  <cp:lastPrinted>2011-10-06T10:48:00Z</cp:lastPrinted>
  <dcterms:modified xsi:type="dcterms:W3CDTF">2015-02-23T13:49:00Z</dcterms:modified>
  <cp:revision>6</cp:revision>
  <dc:subject/>
  <dc:title>DECRETO Nº 787-98/2000, DE 06 DE JULHO DE 1998</dc:title>
</cp:coreProperties>
</file>