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both"/>
        <w:rPr/>
      </w:pPr>
      <w:r>
        <w:rPr>
          <w:sz w:val="24"/>
        </w:rPr>
        <w:t>DECRETO Nº 1954-2013/2016, DE 09 DE FEVEREIRO DE 2015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CRETA PONTO FACULTATIVO NO DIA 16 DE FEVEREIRO DE 2015 E DÁ PROVIDÊNCIA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PEDRO CARLOS SAUTER</w:t>
      </w:r>
      <w:r>
        <w:rPr>
          <w:sz w:val="24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o dia 16 de fevereiro de 2015 cairá em uma segunda-feira e na terça-feira, 17-02-2015 será feriado nacional de Carnaval e, portanto, muito pouca será a procura pelos serviço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as horas não trabalhadas no dia 16 de fevereiro de 2015, serão compensadas em outros dias não trazendo prejuízo aos munícipes e aos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terminado Ponto Facultativo nas repartições públicas do Município de Toropi, </w:t>
      </w:r>
      <w:r>
        <w:rPr>
          <w:b/>
          <w:sz w:val="24"/>
        </w:rPr>
        <w:t>exceto</w:t>
      </w:r>
      <w:r>
        <w:rPr>
          <w:sz w:val="24"/>
        </w:rPr>
        <w:t xml:space="preserve"> </w:t>
      </w:r>
      <w:r>
        <w:rPr>
          <w:b/>
          <w:sz w:val="24"/>
        </w:rPr>
        <w:t>os serviços de ambulância</w:t>
      </w:r>
      <w:r>
        <w:rPr>
          <w:sz w:val="24"/>
        </w:rPr>
        <w:t>, no dia 16 de fevereir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horas não trabalhadas no dia 16 de fevereiro de 2015 serão compensadas em horários a serem defini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s funcionários que possuírem dispensas em haver, oriundas de previsões legais poderão efetuar a compensação pelo dia 16 de fevereiro de 2015, desde que justificadas na ficha ponto do referid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Gabinete do Prefeito Municipal de Toropi aos nove dias do mês de fevereiro do ano de dois mil e quin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EDRO CARLOS SAUTER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47:00Z</dcterms:created>
  <dc:creator>PM TOROPPI</dc:creator>
  <dc:description/>
  <dc:language>en-US</dc:language>
  <cp:lastModifiedBy>Usuario</cp:lastModifiedBy>
  <cp:lastPrinted>2013-02-05T14:00:00Z</cp:lastPrinted>
  <dcterms:modified xsi:type="dcterms:W3CDTF">2015-02-09T16:49:00Z</dcterms:modified>
  <cp:revision>3</cp:revision>
  <dc:subject/>
  <dc:title>Decreto nº 056-97/2000, de 15 de dezembro de 1997.</dc:title>
</cp:coreProperties>
</file>