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b/>
        </w:rPr>
        <w:t>DECRETO MUNICIPAL Nº 1.948-13/2016, DE 09 DE JANEIRO DE 2015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SUPLEMENTA E REDUZ DOTAÇÕES ORÇAMENTÁRIAS, NO VALOR DE R$ 14.000,00 (Catorze mil reais)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Courier New" w:ascii="Courier New" w:hAnsi="Courier New"/>
          <w:u w:val="none"/>
        </w:rPr>
        <w:t>HELTON ADRIANO HAAS</w:t>
      </w:r>
      <w:r>
        <w:rPr>
          <w:rFonts w:cs="Courier New" w:ascii="Courier New" w:hAnsi="Courier New"/>
          <w:b w:val="false"/>
          <w:u w:val="none"/>
        </w:rPr>
        <w:t>, Prefeito do Município de Toropi, Estado do Rio Grande do Sul, usando das atribuições que lhe são conferidas pela Lei Municipal nº 801-13/2016, de 12 de novembro de 2014:</w:t>
      </w:r>
    </w:p>
    <w:p>
      <w:pPr>
        <w:pStyle w:val="Normal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DECRET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601 – Secretaria Municipal Agric. Ind.Com. Tur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2050 – Garantir o abastecimento de água no município 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188)449052000000000001 – Equipamentos e material permanente........................R$5.0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77 – Manter as atividades da Secretari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58)337139000000000040 – Outros serviços de terceiros -pessoa jurídica.............R$2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</w:rPr>
        <w:t xml:space="preserve"> - Os créditos abertos no artigo 1º deste Decreto serão cobertos com recursos provenientes das seguintes origens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13 – Renovação da Frota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sz w:val="18"/>
          <w:szCs w:val="18"/>
        </w:rPr>
        <w:t>(311)449052000000000040 – Equipamentos e material permanente........................R$7.500,00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Gabinete do Prefeito Municipal de Toropi, aos nove dias do mês de janeiro de dois mil e quinz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HELTON ADRIANO HA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ÉLIO TATS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dor CRCRS 5589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32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ascii="Fastfont;Arial" w:hAnsi="Fastfont;Arial" w:cs="Fastfont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3">
    <w:name w:val="Fonte parág. padrão3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2">
    <w:name w:val="Fonte parág. padrão3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1">
    <w:name w:val="Fonte parág. padrão3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30">
    <w:name w:val="Fonte parág. padrão3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29">
    <w:name w:val="Fonte parág. padrão29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Fontepargpadro28">
    <w:name w:val="Fonte parág. padrão28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Fontepargpadro27">
    <w:name w:val="Fonte parág. padrão27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0">
    <w:name w:val="Fonte parág. padrão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9">
    <w:name w:val="Fonte parág. padrão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8">
    <w:name w:val="Fonte parág. padrão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7">
    <w:name w:val="Fonte parág. padrão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6">
    <w:name w:val="Fonte parág. padrã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ourier New" w:hAnsi="Courier New" w:cs="Courier New"/>
      <w:b/>
      <w:bCs/>
    </w:rPr>
  </w:style>
  <w:style w:type="character" w:styleId="Char">
    <w:name w:val=" Char"/>
    <w:basedOn w:val="Fontepargpadro6"/>
    <w:qFormat/>
    <w:rPr/>
  </w:style>
  <w:style w:type="character" w:styleId="WWChar">
    <w:name w:val="WW- Char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4:00Z</dcterms:created>
  <dc:creator>PM TOROPPI</dc:creator>
  <dc:description/>
  <dc:language>en-US</dc:language>
  <cp:lastModifiedBy>PM TOROPI 1</cp:lastModifiedBy>
  <cp:lastPrinted>2014-12-19T15:53:00Z</cp:lastPrinted>
  <dcterms:modified xsi:type="dcterms:W3CDTF">2015-01-09T16:05:00Z</dcterms:modified>
  <cp:revision>9</cp:revision>
  <dc:subject/>
  <dc:title>Decreto nº 056-97/2000, de 15 de dezembro de 1997.</dc:title>
</cp:coreProperties>
</file>