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46-13/2016, DE 22 DE DEZEMBR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4.000,00 (Catorz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21 – Manter as atividades da Secretaria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38)319011000000000001– Vencimentos e vantagens fixas - pessoal civil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34 – Atividades do Ensino Fundamental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79)319011000000000020 – Vencimentos e vantagens fixas...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0)319011000000000031 – Vencimentos e vantagens fixas...............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Agric. Ind.Com. Tur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51 – Manter as atividades da Secretari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87)319011000000000001 – Vencimentos e vantagens fixas.....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0 – Manter as atividades da Secretaria de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38)319011000000000001 – Vencimentos e vantagens fixas.............................R$1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43)339030000000000001 – Material de consumo.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0 – Manter as atividades da Secretaria de Obr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40)319016000000000001 – Outras despesas variáveis - pessoal civil................R$1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dois dias do mês de dezem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ÉLIO TATS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5:00:00Z</dcterms:created>
  <dc:creator>PM TOROPPI</dc:creator>
  <dc:description/>
  <cp:keywords/>
  <dc:language>en-US</dc:language>
  <cp:lastModifiedBy>User</cp:lastModifiedBy>
  <cp:lastPrinted>2014-12-19T15:53:00Z</cp:lastPrinted>
  <dcterms:modified xsi:type="dcterms:W3CDTF">2014-12-30T16:43:00Z</dcterms:modified>
  <cp:revision>18</cp:revision>
  <dc:subject/>
  <dc:title>Decreto nº 056-97/2000, de 15 de dezembro de 1997.</dc:title>
</cp:coreProperties>
</file>