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4-13/2016, DE 18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6 – Manter as atividades do Gabinete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19013000000000001– Obrigações Patronais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11 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7)319013000000000001– Obrigações Patronais.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1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9)319013000000000001– Obrigações Patronais........................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7 – Manter as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0)319013000000000040– Obrigações Patronais.........................................R$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7 – Manter as atividades do Conselho Tute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9)319013000000000001– Obrigações Patronais.........................................R$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9)319013000000000001 – Obrigações patronais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2:00Z</dcterms:created>
  <dc:creator>PM TOROPPI</dc:creator>
  <dc:description/>
  <dc:language>en-US</dc:language>
  <cp:lastModifiedBy>PM TOROPI 1</cp:lastModifiedBy>
  <cp:lastPrinted>2014-12-19T15:53:00Z</cp:lastPrinted>
  <dcterms:modified xsi:type="dcterms:W3CDTF">2014-12-29T13:50:00Z</dcterms:modified>
  <cp:revision>21</cp:revision>
  <dc:subject/>
  <dc:title>Decreto nº 056-97/2000, de 15 de dezembro de 1997.</dc:title>
</cp:coreProperties>
</file>