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942-13/2016, DE 16 DE DEZEMBRO DE 2014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8.000,00 (Oit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776-13/2016, de 20 de novembro de 2013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2077 – Manter as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60)449052000000004580 – Equipamentos e material permanente........................R$8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7 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58)339039000000000040 – Outros serviços de terceiros – pessoa jurídica............R$8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ezesseis dias do mês de dezembro de dois mil e quator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Secretário da Fazend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5:27:00Z</dcterms:created>
  <dc:creator>PM TOROPPI</dc:creator>
  <dc:description/>
  <dc:language>en-US</dc:language>
  <cp:lastModifiedBy>PM TOROPI 1</cp:lastModifiedBy>
  <cp:lastPrinted>2014-12-19T15:53:00Z</cp:lastPrinted>
  <dcterms:modified xsi:type="dcterms:W3CDTF">2014-12-23T15:32:00Z</dcterms:modified>
  <cp:revision>7</cp:revision>
  <dc:subject/>
  <dc:title>Decreto nº 056-97/2000, de 15 de dezembro de 1997.</dc:title>
</cp:coreProperties>
</file>