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0-13/2016, DE 15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270,00 (Cinco mil duzentos e set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Convênio com IP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0)319008000000000020 – Outros benefícios Assistenciais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3)319113000000000020 – Obrigações patronais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2)319113000000000020 – Vencimentos e vantagens fixas...............................R$2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2)319113000000000040 – Obrigações patronais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7)319113000000000040 – Obrigações patronais........................................R$7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8)319011000000000001 – Vencimentos e vantagens fixas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37 – Atividades da Educação Infantil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7)319113000000000031– Obrigações Patronais.......................................R$5.27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1:00Z</dcterms:created>
  <dc:creator>PM TOROPPI</dc:creator>
  <dc:description/>
  <dc:language>en-US</dc:language>
  <cp:lastModifiedBy>PM TOROPI 1</cp:lastModifiedBy>
  <cp:lastPrinted>2014-12-19T15:53:00Z</cp:lastPrinted>
  <dcterms:modified xsi:type="dcterms:W3CDTF">2014-12-23T13:32:00Z</dcterms:modified>
  <cp:revision>20</cp:revision>
  <dc:subject/>
  <dc:title>Decreto nº 056-97/2000, de 15 de dezembro de 1997.</dc:title>
</cp:coreProperties>
</file>