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39-13/2016, DE 12 DE DEZEMB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6.000,00 (Cento e 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6)319011000000000001 – Vencimentos e vantagens fixas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3)339039000000000001 – Outros serviços de terceiros -pessoa jurídica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Benefícios Previdenciários aos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6)339005000000003050 – Outros benefícios Previdenciários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–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2)319011000000000020 – Vencimentos e vantagens fixas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9)319011000000003020 – Vencimentos e vantagens fixas-pessoal civil...............R$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0)319011000000000031 – Vencimentos e vantagens fixas............................R$14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1)319011000000000020 – Vencimentos e vantagens fixas.............................R$3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8– Atividades do Departamento de Esportes e Cul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46)319011000000000001 – Vencimentos e vantagens fixas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 Indústria, Comerc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8)319016000000003001 – Outras despesas variáveis -pessoal civil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47)319011000000000040 – Vencimentos e vantagens fixas-pessoal civil..............R$4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Manter o Programa Saúde Buc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2)319011000000004540 – Vencimentos e vantagens fixas-pessoal civil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8 – Manter as atividades da Assistência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22)319011000000000001 – Vencimentos e vantagens fixas.............................R$1.8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38)319011000000000001 – Vencimentos e vantagens fixas............................R$1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3)339030000000000001 – Material de consumo.........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2– Transporte escola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7)449052000000000020– Equipamentos e material permanente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5)339030000000000040 – Material de consumo..............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6– Disponibilizar atendimentos ambulatoriais a comunida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01)337139000000000040 – Outros serviços de terceiros – pessoa jurídica...........R$3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5)339039000000000001– Outros serviços de terceiros-pessoa jurídica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1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9)339039000000000001– Outros serviços de terceiros-pessoa jurídica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nze dias do mês de dez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50:00Z</dcterms:created>
  <dc:creator>PM TOROPPI</dc:creator>
  <dc:description/>
  <cp:keywords/>
  <dc:language>en-US</dc:language>
  <cp:lastModifiedBy>User</cp:lastModifiedBy>
  <cp:lastPrinted>2014-12-19T15:53:00Z</cp:lastPrinted>
  <dcterms:modified xsi:type="dcterms:W3CDTF">2014-12-19T18:03:00Z</dcterms:modified>
  <cp:revision>10</cp:revision>
  <dc:subject/>
  <dc:title>Decreto nº 056-97/2000, de 15 de dezembro de 1997.</dc:title>
</cp:coreProperties>
</file>