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38-13/2016, DE 11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5)319011000000000001 – Vencimentos e vantagens fixas – pessoal civil............R$2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6)319013000000000001 – Obrigações patronais......................................R$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9)339039000000000001 – Outros serviços de terceiros – pessoa jurídica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7)449052000000000020– Equipamentos e material permanente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dez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23:00Z</dcterms:created>
  <dc:creator>PM TOROPPI</dc:creator>
  <dc:description/>
  <dc:language>en-US</dc:language>
  <cp:lastModifiedBy>User</cp:lastModifiedBy>
  <cp:lastPrinted>2014-12-10T10:29:00Z</cp:lastPrinted>
  <dcterms:modified xsi:type="dcterms:W3CDTF">2014-12-18T17:32:00Z</dcterms:modified>
  <cp:revision>4</cp:revision>
  <dc:subject/>
  <dc:title>Decreto nº 056-97/2000, de 15 de dezembro de 1997.</dc:title>
</cp:coreProperties>
</file>