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37-13/2016, DE 10 DE DEZEMBR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.500,00 (Um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35– Datas oficiais e demais festividades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59)339030000000000001– Material de consumo.......................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502 – Secretaria Municipal Educação Cultura e Despor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2047– Jogos Rurais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80)339031000000000001– Premiações culturais, artist, cientif,desport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Gabinete do Prefeito Municipal de Toropi, aos dez dias do mês de dez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44:00Z</dcterms:created>
  <dc:creator>PM TOROPPI</dc:creator>
  <dc:description/>
  <dc:language>en-US</dc:language>
  <cp:lastModifiedBy>PM TOROPI 1</cp:lastModifiedBy>
  <cp:lastPrinted>2014-12-10T10:29:00Z</cp:lastPrinted>
  <dcterms:modified xsi:type="dcterms:W3CDTF">2014-12-16T15:48:00Z</dcterms:modified>
  <cp:revision>6</cp:revision>
  <dc:subject/>
  <dc:title>Decreto nº 056-97/2000, de 15 de dezembro de 1997.</dc:title>
</cp:coreProperties>
</file>