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936-13/2016, DE 09 DE DEZEMBRO DE 2014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HELTON ADRIANO HASS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declarado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</w:rPr>
        <w:t>I - Uma fração de terras, sem edificações, com a área superficial de 2.275,00 m2, dentro de área maior, matrículada sob nº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Cs/>
          <w:iCs/>
        </w:rPr>
        <w:t xml:space="preserve">16.123 </w:t>
      </w:r>
      <w:r>
        <w:rPr>
          <w:rFonts w:cs="Courier New" w:ascii="Courier New" w:hAnsi="Courier New"/>
        </w:rPr>
        <w:t>do Cartório de Registro de Imóveis de São Pedro do Sul/RS, de propriedade de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Cs/>
          <w:iCs/>
        </w:rPr>
        <w:t>Fernando Baier, Roseli de Oliveira Muller, Franciele Baier Muller e Julian Calegari Muller</w:t>
      </w:r>
      <w:r>
        <w:rPr>
          <w:rFonts w:cs="Courier New" w:ascii="Courier New" w:hAnsi="Courier New"/>
        </w:rPr>
        <w:t xml:space="preserve">, com as seguintes confrontações: ao Norte, onde mede 14,00m, confronta-se com o entroncamento entre as Ruas B1 e Vinte e Oito de Dezembro; ao Sul, onde mede 14,00, confronta-se com a Rua “A”; ao Leste, onde mede 162,50, confronta-se </w:t>
      </w:r>
      <w:r>
        <w:rPr>
          <w:rFonts w:cs="Courier New" w:ascii="Courier New" w:hAnsi="Courier New"/>
          <w:bCs/>
          <w:iCs/>
        </w:rPr>
        <w:t xml:space="preserve">com terras de Fernando Baier, Roseli de Oliveira Muller, Franciele Baier Muller e Julian Calegari Muller, na extensão de 75,00 metros; com a Rua a ser Projetada (B2), na extensão de 12,50 metros, e novamente com terras de Fernando Baier, Roseli de Oliveira Muller, Franciele Baier Muller e Julian Calegari Muller, na extensão 75,00 metros; </w:t>
      </w:r>
      <w:r>
        <w:rPr>
          <w:rFonts w:cs="Courier New" w:ascii="Courier New" w:hAnsi="Courier New"/>
        </w:rPr>
        <w:t>e, ao Oeste, onde mede 162,50, confronta-se com</w:t>
      </w:r>
      <w:r>
        <w:rPr>
          <w:rFonts w:cs="Courier New" w:ascii="Courier New" w:hAnsi="Courier New"/>
          <w:bCs/>
          <w:iCs/>
        </w:rPr>
        <w:t xml:space="preserve"> os lotes 01, 02, 03, 04, 05, 06, 07, 08, 09, 10, 11, 12 e 13 da quadra 16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</w:rPr>
        <w:t xml:space="preserve">II - Uma fração de terras, sem edificações, com a área superficial de 1.008,00 m2, dentro de área maior, matrículada sob nº </w:t>
      </w:r>
      <w:r>
        <w:rPr>
          <w:rFonts w:cs="Courier New" w:ascii="Courier New" w:hAnsi="Courier New"/>
          <w:bCs/>
          <w:iCs/>
        </w:rPr>
        <w:t xml:space="preserve">16.123 </w:t>
      </w:r>
      <w:r>
        <w:rPr>
          <w:rFonts w:cs="Courier New" w:ascii="Courier New" w:hAnsi="Courier New"/>
        </w:rPr>
        <w:t xml:space="preserve">do Cartório de Registro de Imóveis de São Pedro do Sul/RS, de propriedade de </w:t>
      </w:r>
      <w:r>
        <w:rPr>
          <w:rFonts w:cs="Courier New" w:ascii="Courier New" w:hAnsi="Courier New"/>
          <w:bCs/>
          <w:iCs/>
        </w:rPr>
        <w:t>Fernando Baier, Roseli de Oliveira Muller, Franciele Baier Muller e Julian Calegari Muller</w:t>
      </w:r>
      <w:r>
        <w:rPr>
          <w:rFonts w:cs="Courier New" w:ascii="Courier New" w:hAnsi="Courier New"/>
        </w:rPr>
        <w:t>, com as seguintes confrontações: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Cs/>
          <w:iCs/>
        </w:rPr>
        <w:t>NORTE: Divisa com terras de Fernando Baier, Roseli de Oliveira Muller, Franciele Baier Muller e Julian Calegari Muller, medindo 72,00 metros; SUL: Divisa com terras de Fernando Baier, Roseli de Oliveira Muller, Franciele Baier Muller e Julian Calegari Muller, medindo 72,00 metros; LESTE: Divisa com a Continuação da Rua Afonso Maurer a ser executada, medindo 14,00 metros; OESTE: Divisa com a esquina das Ruas 28 de Dezembro e “B1” já existentes, medindo 14,00 metr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iCs/>
          <w:color w:val="FF0000"/>
        </w:rPr>
      </w:pPr>
      <w:r>
        <w:rPr>
          <w:rFonts w:cs="Courier New" w:ascii="Courier New" w:hAnsi="Courier New"/>
          <w:bCs/>
          <w:i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III - Uma fração de terras, sem edificações, com a área superficial de 900,00 m2, dentro de área maior, matrículada sob nº </w:t>
      </w:r>
      <w:r>
        <w:rPr>
          <w:rFonts w:cs="Courier New" w:ascii="Courier New" w:hAnsi="Courier New"/>
          <w:bCs/>
          <w:iCs/>
        </w:rPr>
        <w:t xml:space="preserve">16.123 </w:t>
      </w:r>
      <w:r>
        <w:rPr>
          <w:rFonts w:cs="Courier New" w:ascii="Courier New" w:hAnsi="Courier New"/>
        </w:rPr>
        <w:t xml:space="preserve">do Cartório de Registro de Imóveis de São Pedro do Sul/RS, de propriedade de </w:t>
      </w:r>
      <w:r>
        <w:rPr>
          <w:rFonts w:cs="Courier New" w:ascii="Courier New" w:hAnsi="Courier New"/>
          <w:bCs/>
          <w:iCs/>
        </w:rPr>
        <w:t>Fernando Baier, Roseli de Oliveira Muller, Franciele Baier Muller e Julian Calegari Muller</w:t>
      </w:r>
      <w:r>
        <w:rPr>
          <w:rFonts w:cs="Courier New" w:ascii="Courier New" w:hAnsi="Courier New"/>
        </w:rPr>
        <w:t>, com as seguintes confrontações: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Cs/>
          <w:iCs/>
        </w:rPr>
        <w:t>NORTE: Divisa com terras de Fernando Baier, Roseli de Oliveira Muller, Franciele Baier Muller e Julian Calegari Muller, medindo 72,00 metros; SUL: Divisa com terras de Fernando Baier, Roseli de Oliveira Muller, Franciele Baier Muller e Julian Calegari Muller, medindo 72,00 metros; LESTE: Divisa com a Continuação da Rua Afonso Maurer a ser executada, medindo 12,50 metros; OESTE: Divisa com a Continuação da Rua 28 de Dezembro a ser executada, medindo 12,50 metro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IV - Uma fração de terras, sem edificações, com a área superficial de 3.225,60 m2, dentro de área maior, matrículada sob nº </w:t>
      </w:r>
      <w:r>
        <w:rPr>
          <w:rFonts w:cs="Courier New" w:ascii="Courier New" w:hAnsi="Courier New"/>
          <w:bCs/>
          <w:iCs/>
        </w:rPr>
        <w:t xml:space="preserve">16.123 </w:t>
      </w:r>
      <w:r>
        <w:rPr>
          <w:rFonts w:cs="Courier New" w:ascii="Courier New" w:hAnsi="Courier New"/>
        </w:rPr>
        <w:t xml:space="preserve">do Cartório de Registro de Imóveis de São Pedro do Sul/RS, de propriedade de </w:t>
      </w:r>
      <w:r>
        <w:rPr>
          <w:rFonts w:cs="Courier New" w:ascii="Courier New" w:hAnsi="Courier New"/>
          <w:bCs/>
          <w:iCs/>
        </w:rPr>
        <w:t>Fernando Baier, Roseli de Oliveira Muller, Franciele Baier Muller e Julian Calegari Muller</w:t>
      </w:r>
      <w:r>
        <w:rPr>
          <w:rFonts w:cs="Courier New" w:ascii="Courier New" w:hAnsi="Courier New"/>
        </w:rPr>
        <w:t>, com as seguintes confrontações: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Cs/>
          <w:iCs/>
        </w:rPr>
        <w:t>NORTE: c</w:t>
      </w:r>
      <w:r>
        <w:rPr>
          <w:rFonts w:cs="Courier New" w:ascii="Courier New" w:hAnsi="Courier New"/>
        </w:rPr>
        <w:t>onfronta-se com o entroncamento entre as Ruas</w:t>
      </w:r>
      <w:r>
        <w:rPr>
          <w:rFonts w:cs="Courier New" w:ascii="Courier New" w:hAnsi="Courier New"/>
          <w:bCs/>
          <w:iCs/>
        </w:rPr>
        <w:t xml:space="preserve"> Afonso Maurer e Henrique Valentim Bayer, já existentes, medindo 14,00 metros; SUL: Divisa com a Rua “A”, já existente, medindo 14,00 metros; LESTE: Divisa com terras de Eunice Baier Steindorff e de Clóvis Ivan Steindorff, medindo 230,40 metros; OESTE: </w:t>
      </w:r>
      <w:r>
        <w:rPr>
          <w:rFonts w:cs="Courier New" w:ascii="Courier New" w:hAnsi="Courier New"/>
        </w:rPr>
        <w:t xml:space="preserve">onde mede </w:t>
      </w:r>
      <w:r>
        <w:rPr>
          <w:rFonts w:cs="Courier New" w:ascii="Courier New" w:hAnsi="Courier New"/>
          <w:bCs/>
          <w:iCs/>
        </w:rPr>
        <w:t>230,40 metros faz divisa: com o Lote 19 da Quadra 16, na extensão de 27,00 metros; com terras de Fernando Baier, Roseli de Oliveira Muller, Franciele Baier Muller e Julian Calegari Muller, na extensão de 26,90 metros; com a Continuação da Rua “B1” a ser executada, na extensão de 14,00 metros; com terras de Fernando Baier, Roseli de Oliveira Muller, Franciele Baier Muller e Julian Calegari Muller, na extensão de 75,00 metros; com a Rua Projetada (B2) a ser executada, na extensão de 12,50 metros; e, com terras de Fernando Baier, Roseli de Oliveira Muller, Franciele Baier Muller e Julian Calegari Muller, na extensão de 75,00 metr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iCs/>
          <w:color w:val="FF0000"/>
        </w:rPr>
      </w:pPr>
      <w:r>
        <w:rPr>
          <w:rFonts w:cs="Courier New" w:ascii="Courier New" w:hAnsi="Courier New"/>
          <w:bCs/>
          <w:iCs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s imóveis descritos no artigo 1º deste Decreto destina-se ao prolongamento das Ruas: Vinte e oito de Dezembro, B1, Afonso Maurer e Criação de uma nova Rua a ser denominda provisoriamente de B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s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nove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do mês de dezembro do ano de dois mil e catorze.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E-SE, PUBLIQUE-SE E CUMPRA-SE </w:t>
      </w:r>
    </w:p>
    <w:sectPr>
      <w:type w:val="nextPage"/>
      <w:pgSz w:w="12240" w:h="15840"/>
      <w:pgMar w:left="1191" w:right="794" w:gutter="0" w:header="0" w:top="23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5:00Z</dcterms:created>
  <dc:creator>PM TOROPPI</dc:creator>
  <dc:description/>
  <cp:keywords/>
  <dc:language>en-US</dc:language>
  <cp:lastModifiedBy>Usuario</cp:lastModifiedBy>
  <cp:lastPrinted>2014-12-16T09:17:00Z</cp:lastPrinted>
  <dcterms:modified xsi:type="dcterms:W3CDTF">2014-12-16T11:17:00Z</dcterms:modified>
  <cp:revision>8</cp:revision>
  <dc:subject/>
  <dc:title>Abre crédito especial para reforma de prédios</dc:title>
</cp:coreProperties>
</file>