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935-13/2016, DE 08 DE DEZEMBRO DE 2014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12.000,00 (Doze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776-13/2016, de 20 de novembro de 2013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301 – Secretaria Municipal da Fazend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 xml:space="preserve">2011– Manter as atividades da SMF 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22)339047000000000001– Obrigações tributárias e contributivas.......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35– Datas oficiais e demais festividades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59)339030000000000001– Material de consumo.........................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42– Transporte escolar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01)339039000000001008– Outros serviços de terceiros -pessoa jurídica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002– Renovação da frota do transporte escolar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17)449052000000000020– Equipamentos e material permanente..........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>
          <w:rFonts w:cs="Courier New" w:ascii="Courier New" w:hAnsi="Courier New"/>
        </w:rPr>
        <w:t>Gabinete do Prefeito Municipal de Toropi, aos oito dias do mês de dezembro de dois mil e quator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Secretário da Fazend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32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52:00Z</dcterms:created>
  <dc:creator>PM TOROPPI</dc:creator>
  <dc:description/>
  <cp:keywords/>
  <dc:language>en-US</dc:language>
  <cp:lastModifiedBy>PM TOROPI 1</cp:lastModifiedBy>
  <cp:lastPrinted>2014-12-10T10:29:00Z</cp:lastPrinted>
  <dcterms:modified xsi:type="dcterms:W3CDTF">2014-12-10T12:29:00Z</dcterms:modified>
  <cp:revision>11</cp:revision>
  <dc:subject/>
  <dc:title>Decreto nº 056-97/2000, de 15 de dezembro de 1997.</dc:title>
</cp:coreProperties>
</file>