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DECRETO MUNICIPAL Nº 1931-13/2016, DE 08 DE DEZEMB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LTERA DISPOSITIVOS DO DECRETO MUNICIPAL N.º 272-97/2000, DE 20-12-00, QUE REGULAMENTA O CÓDIGO TRIBUTÁRIO MUNICIPAL E DÁ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</w:t>
        <w:tab/>
        <w:t xml:space="preserve"> </w:t>
        <w:tab/>
        <w:t>HELTON ADRIANO HAAS,</w:t>
      </w:r>
      <w:r>
        <w:rPr>
          <w:sz w:val="24"/>
          <w:szCs w:val="24"/>
        </w:rPr>
        <w:t xml:space="preserve"> Prefeito Municipal de Toropi, Estado do Rio Grande do Sul, usando as atribuições que lhe são conferidas pela Lei Orgânica do Município:</w:t>
      </w:r>
    </w:p>
    <w:p>
      <w:pPr>
        <w:pStyle w:val="Normal"/>
        <w:tabs>
          <w:tab w:val="clear" w:pos="708"/>
          <w:tab w:val="left" w:pos="31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- Altera os incisos I e II do artigo 12º do Decreto Municipal n.º 272-97/2000, de 20-12-00 que regulamenta o Código Tributário Municipal, lei nº 099-97/2000, que passam a vigorar com a seguinte redaçã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Artigo 12º – Ficam aprovados para o exercício de 2015, em atendimento ao disposto no Código Tributário Municipal, os seguintes preços unitário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- Do metro quadrado do terreno para cada face do quarteirão, os constantes da PLANTA GENÉRICA DE VALORES abaixo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CALIZAÇÃO</w:t>
        <w:tab/>
        <w:t>CÓDIGO PLANTA GENÉRICA</w:t>
        <w:tab/>
        <w:tab/>
        <w:t>VALOR DO M2 EM R$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VALORES POR TERRENO</w:t>
      </w:r>
    </w:p>
    <w:p>
      <w:pPr>
        <w:pStyle w:val="Normal"/>
        <w:spacing w:before="28" w:after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NA FISCAL 1</w:t>
        <w:tab/>
        <w:tab/>
        <w:t>(  ) 01</w:t>
        <w:tab/>
        <w:tab/>
        <w:tab/>
        <w:tab/>
        <w:tab/>
        <w:tab/>
        <w:t>R$ 26,50</w:t>
      </w:r>
    </w:p>
    <w:p>
      <w:pPr>
        <w:pStyle w:val="Normal"/>
        <w:spacing w:before="28" w:after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NA FISCAL 2</w:t>
        <w:tab/>
        <w:tab/>
        <w:t>(  ) 02</w:t>
        <w:tab/>
        <w:tab/>
        <w:tab/>
        <w:tab/>
        <w:tab/>
        <w:tab/>
        <w:t>R$ 23,65</w:t>
      </w:r>
    </w:p>
    <w:p>
      <w:pPr>
        <w:pStyle w:val="Normal"/>
        <w:spacing w:before="28" w:after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NA FISCAL 3</w:t>
        <w:tab/>
        <w:tab/>
        <w:t>(  ) 03</w:t>
        <w:tab/>
        <w:tab/>
        <w:tab/>
        <w:tab/>
        <w:tab/>
        <w:tab/>
        <w:t>R$ 20,90</w:t>
      </w:r>
    </w:p>
    <w:p>
      <w:pPr>
        <w:pStyle w:val="Normal"/>
        <w:spacing w:before="28" w:after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NA FISCAL 4</w:t>
        <w:tab/>
        <w:tab/>
        <w:t>(  ) 04</w:t>
        <w:tab/>
        <w:tab/>
        <w:tab/>
        <w:tab/>
        <w:tab/>
        <w:tab/>
        <w:t>R$ 17,7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– Do metro quadrado da construção, conforme disposto no artigo 10 deste Decreto, será determinado para o exercício de 2015 em 67,20% do CUB/RS (Custo Unitário Básico- Resid.Unifamiliar Normal) de novembro/2014, R$1.413,99 (Um mil quatrocentos e treze reais e noventa e nove centavos)”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Art. 2º - Este Decreto entrará em vigor na data de sua publicação, surtindo efeitos a partir de 1º de janeiro do ano de dois mil e quinz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  <w:tab/>
        <w:t xml:space="preserve"> </w:t>
        <w:tab/>
        <w:t>Gabinete do Prefeito Municipal de Toropi, aos oito dias do mês de dezembro do ano de dois mil e quatorze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ELTON ADRIANO HAAS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     </w:t>
        <w:tab/>
        <w:tab/>
        <w:t xml:space="preserve">                    Prefeito Municipal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E-SE, PUBLIQUE-SE E CUMPRA-S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238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14:00Z</dcterms:created>
  <dc:creator>PM TOROPPI</dc:creator>
  <dc:description/>
  <dc:language>en-US</dc:language>
  <cp:lastModifiedBy>Usuario</cp:lastModifiedBy>
  <cp:lastPrinted>2006-07-04T14:09:00Z</cp:lastPrinted>
  <dcterms:modified xsi:type="dcterms:W3CDTF">2014-12-08T13:15:00Z</dcterms:modified>
  <cp:revision>3</cp:revision>
  <dc:subject/>
  <dc:title>DECRETO MUNICIPAL Nº183-97/2000, DE 19 DE NOVEMBRO DE 19</dc:title>
</cp:coreProperties>
</file>