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29-13/2016, DE 01 DE DEZEMB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3)339039000000000001 – Outros serviços de terceiros -pessoa jurídica.............R$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0)319013000000000040 – Obrigações patronais......................................R$2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Manter as atividades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4)319113000000000001 – Obrigações patronais........................................R$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10– Manter as atividades da Secretaria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1)319113000000000001– Obrigações patronais..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Gabinete do Prefeito Municipal de Toropi, no primeiro dia do mês de dez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09:00Z</dcterms:created>
  <dc:creator>PM TOROPPI</dc:creator>
  <dc:description/>
  <cp:keywords/>
  <dc:language>en-US</dc:language>
  <cp:lastModifiedBy>PM TOROPI 1</cp:lastModifiedBy>
  <cp:lastPrinted>2014-11-28T09:00:00Z</cp:lastPrinted>
  <dcterms:modified xsi:type="dcterms:W3CDTF">2014-12-02T17:55:00Z</dcterms:modified>
  <cp:revision>19</cp:revision>
  <dc:subject/>
  <dc:title>Decreto nº 056-97/2000, de 15 de dezembro de 1997.</dc:title>
</cp:coreProperties>
</file>