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8-13/2016, DE 01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945,30 (Cinco mil novecentos e quarenta e cinco reais e trinta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6)319013000000000001 – Obrigações patronais......................................R$5.945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Divulgar os atos legislativ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1)339039000000000001 – Outros serviços de terceiros – pessoa jurídica...............R$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7)339030000000000001 – Material de consumo.........................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8)339036000000000001 – Outros serviços de terceiros – pessoa física.................R$8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9)339039000000000001 – Outros serviços de terceiros – pessoa jurídica............R$2.1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..R$567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odernizar a estrutura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449052000000000001 – Equipamentos e material permanente...........................R$6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1 – Diárias -pessoal civil....................................R$1.507,5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339036000000000001 – Outros serviços de terceiros – pessoa física............... R$935,8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no primeiro dia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PM TOROPPI</dc:creator>
  <dc:description/>
  <cp:keywords/>
  <dc:language>en-US</dc:language>
  <cp:lastModifiedBy>PM TOROPI 1</cp:lastModifiedBy>
  <cp:lastPrinted>2014-12-02T15:18:00Z</cp:lastPrinted>
  <dcterms:modified xsi:type="dcterms:W3CDTF">2014-12-02T17:21:00Z</dcterms:modified>
  <cp:revision>20</cp:revision>
  <dc:subject/>
  <dc:title>Decreto nº 056-97/2000, de 15 de dezembro de 1997.</dc:title>
</cp:coreProperties>
</file>