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26-13/2016, DE 24 DE NOV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1.300,00 (Sessenta e um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19013000000000001 – Obrigações patronais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8)319113000000000001 – Obrigações patronais......................................R$4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convenio com IPE e Assistência Méd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4)319008000000000001 – Outros benefícios Assistenciais...........................R$8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– Manter convenio com IP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0)319008000000000020 – Outros benefícios Assistenciais...........................R$2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1)319008000000000031– Outros benefícios Assistenciais............................R$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4)319113000000000020 – Obrigações patronais......................................R$1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3)319113000000000031 – Obrigações patronais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is e demais festivi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0)339031000000000001 – Premiações culturais. Artist.cientif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2)319113000000000040 – Obrigações patronais.....................................R$2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7)319113000000000040 – Obrigações patronais......................................R$2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Banda Marcial de Toropi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2)339036000000000001 – Outros serviços de terceiros –pessoa física...............R$1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– Adquirir veículos 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7)449052000000001030– Equipamentos e material permanente........................R$60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vinte e quatro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1:00Z</dcterms:created>
  <dc:creator>PM TOROPPI</dc:creator>
  <dc:description/>
  <dc:language>en-US</dc:language>
  <cp:lastModifiedBy>PM TOROPI 1</cp:lastModifiedBy>
  <cp:lastPrinted>2014-11-28T09:00:00Z</cp:lastPrinted>
  <dcterms:modified xsi:type="dcterms:W3CDTF">2014-11-28T12:29:00Z</dcterms:modified>
  <cp:revision>34</cp:revision>
  <dc:subject/>
  <dc:title>Decreto nº 056-97/2000, de 15 de dezembro de 1997.</dc:title>
</cp:coreProperties>
</file>