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25-13/2016, DE 21 DE NOVEMBRO DE 2014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11.100,00 (Cento e onze mil e cem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776-13/2016, de 20 de novembro de 2013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201 – Gabinete do Prefe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6 – Manter as atividades do Gabinete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01)319011000000000001 – Vencimentos e vantagens fixas...........................R$40.000,0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 Projetos e eventos educacion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1)339039000000000020 – Outros serviços de terceiros –pessoa jurídica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091)319011000000000020 – Vencimentos e vantagens fixas.............................R$4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8 – Qualificar servid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11)339014000000000020 – Diárias -pessoal civil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2– Datas oficiais e demais festividad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59)339030000000000001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3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97 – Manter as atividades do Conselho Tute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18)319011000000000001 – Vencimentos e vantagens fixas................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9– Construir pontes pisos e passarel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7)339030000000000001– Material de consumo.......................................R$17.6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0– Manter as atividades da Secretari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38)319011000000000001 – Vencimentos e vantagens fixas............................R$40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 crédito aberto no artigo 1º deste Decreto será coberto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5– Projetos e eventos educacionai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19)339030000000000020 – Material de consumo........................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120)339036000000000020 – Outros serviços de terceiros –pessoa física..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49– Hortas escolares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09)339039000000000020 – Outros serviços de terceiros –pessoa jurídica.............R$2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35 – Transporte escolar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095)339014000000000020 – Diárias -pessoal civil....................................R$1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801 – Secretaria Municipal de Obras e Transi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6– Adquirir veículos e máquin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1)449052000000000001– Equipamentos e material permanente.........................R$7.100,00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77)449052000000001030– Equipamentos e material permanente........................R$7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3– Licenciar e manter pedreira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59)339039000000000001– Outros serviços de terceiros –pessoa jurídica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16– Sinalizar vias urbanas e rurai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66)339030000000000001– Material de consumo.......................................R$1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Gabinete do Prefeito Municipal de Toropi, aos vinte e um dias do mês de novembro de dois mil e quator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ÍLIA PFLUCK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34:00Z</dcterms:created>
  <dc:creator>PM TOROPPI</dc:creator>
  <dc:description/>
  <cp:keywords/>
  <dc:language>en-US</dc:language>
  <cp:lastModifiedBy>User</cp:lastModifiedBy>
  <cp:lastPrinted>2014-11-28T09:00:00Z</cp:lastPrinted>
  <dcterms:modified xsi:type="dcterms:W3CDTF">2014-11-28T11:00:00Z</dcterms:modified>
  <cp:revision>35</cp:revision>
  <dc:subject/>
  <dc:title>Decreto nº 056-97/2000, de 15 de dezembro de 1997.</dc:title>
</cp:coreProperties>
</file>