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24-13/2016, DE 20 DE NOV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1.000,00 (Vinte e 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5)319011000000000001 – Vencimentos e vantagens fixas – pessoal civil............R$21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Melhorar a estrutura física do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2)339030000000000001 – Material de consumo.......................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3)339036000000000001 – Outros serviços de terceiros – pessoa fís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4)339039000000000001 – Outros serviços de terceiros – pessoa jurídica............R$2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8)339036000000000001 – Outros serviços de terceiros – pessoa física..............R$1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0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4)339039000000000001 – Outros serviços de terceiros – pessoa jurídica............R$2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odernizar a estrutura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1)449052000000000001 – Equipamentos e material permanente..........................R$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vinte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0:00Z</dcterms:created>
  <dc:creator>PM TOROPPI</dc:creator>
  <dc:description/>
  <cp:keywords/>
  <dc:language>en-US</dc:language>
  <cp:lastModifiedBy>User</cp:lastModifiedBy>
  <cp:lastPrinted>2014-11-27T11:13:00Z</cp:lastPrinted>
  <dcterms:modified xsi:type="dcterms:W3CDTF">2014-11-27T13:14:00Z</dcterms:modified>
  <cp:revision>6</cp:revision>
  <dc:subject/>
  <dc:title>Decreto nº 056-97/2000, de 15 de dezembro de 1997.</dc:title>
</cp:coreProperties>
</file>