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22-13/2016, DE 19 DE NOVEMBRO DE 2014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08.000,00 (Cento e oit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– Manter as atividades da SMF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6)319011000000000001 – Vencimentos e vantagens fixas............................R$2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3–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2)319011000000000020 – Vencimentos e vantagens fixas...............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– Atividades do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0)319011000000000031 – Vencimentos e vantagens fixas............................R$3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92)319016000000000020 – Outras despesas variáveis -pessoal civil...................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8 – Manter as atividades da Assist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22)319011000000000001 – Vencimentos e vantagens fixas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0 – Auxiliar pessoas em situação de risc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30)339032000000000001 – Material, bem ou serviço distrib. gratuita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0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38)319011000000000001 – Vencimentos e vantagens fixas.............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8 – Manter as atividades da Assistência Soc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25)339032000000000001 – Material, bem ou serviço distrib. gratuita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1016– Adquirir veículos e máquin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1)449052000000000001– Equipamentos e material permanente........................R$9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Gabinete do Prefeito Municipal de Toropi, aos dezenove dias do mês de novem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9">
    <w:name w:val="Fonte parág. padrão39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10:00Z</dcterms:created>
  <dc:creator>PM TOROPPI</dc:creator>
  <dc:description/>
  <cp:keywords/>
  <dc:language>en-US</dc:language>
  <cp:lastModifiedBy>PM TOROPI 1</cp:lastModifiedBy>
  <cp:lastPrinted>2014-10-21T14:56:00Z</cp:lastPrinted>
  <dcterms:modified xsi:type="dcterms:W3CDTF">2014-11-27T16:28:00Z</dcterms:modified>
  <cp:revision>24</cp:revision>
  <dc:subject/>
  <dc:title>Decreto nº 056-97/2000, de 15 de dezembro de 1997.</dc:title>
</cp:coreProperties>
</file>