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7-13/2016, DE 05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110,00 (Quatro mil cento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8)339030000000000040– Material de consumo........................................R$4.1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– Renovação de equipamentos médicos e odontológic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9)449052000000000040– Equipamentos e material permanente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– Renovação da fro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0)449052000000000040– Equipamentos e material permanente.........................R$1.1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– Adquirir equipamentos, suprimentos e serviç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5)339030000000000040– Material de consumo.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cinco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8:00Z</dcterms:created>
  <dc:creator>PM TOROPPI</dc:creator>
  <dc:description/>
  <dc:language>en-US</dc:language>
  <cp:lastModifiedBy>PM TOROPI 1</cp:lastModifiedBy>
  <cp:lastPrinted>2014-10-21T14:56:00Z</cp:lastPrinted>
  <dcterms:modified xsi:type="dcterms:W3CDTF">2014-11-10T15:57:00Z</dcterms:modified>
  <cp:revision>15</cp:revision>
  <dc:subject/>
  <dc:title>Decreto nº 056-97/2000, de 15 de dezembro de 1997.</dc:title>
</cp:coreProperties>
</file>