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914-13/2016, DE 30 DE OUTUBRO DE 2014.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10.000,00 (Dez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776-13/2016, de 20 de novembro de 2013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a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11– Manter a frota de veículo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47)339030000000000001– Material de consumo..........................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a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14– Construir e reformar paradas de ônibu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60)339030000000000001– Material de consumo..........................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18– Manter as vias urbanas e rurai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70)339030000000000001– Material de consumo..........................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>
          <w:rFonts w:cs="Courier New" w:ascii="Courier New" w:hAnsi="Courier New"/>
        </w:rPr>
        <w:t>Gabinete do Prefeito Municipal de Toropi, aos trinta dias do mês de outubro de dois mil e quator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9">
    <w:name w:val="Fonte parág. padrão39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9">
    <w:name w:val="Legenda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5:58:00Z</dcterms:created>
  <dc:creator>PM TOROPPI</dc:creator>
  <dc:description/>
  <dc:language>en-US</dc:language>
  <cp:lastModifiedBy>PM TOROPI 1</cp:lastModifiedBy>
  <cp:lastPrinted>2014-10-21T14:56:00Z</cp:lastPrinted>
  <dcterms:modified xsi:type="dcterms:W3CDTF">2014-11-05T16:08:00Z</dcterms:modified>
  <cp:revision>7</cp:revision>
  <dc:subject/>
  <dc:title>Decreto nº 056-97/2000, de 15 de dezembro de 1997.</dc:title>
</cp:coreProperties>
</file>