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13-13/2016, DE 29 DE OUTUBRO DE 2014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6.000,00 (Se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-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18"/>
          <w:szCs w:val="18"/>
        </w:rPr>
        <w:t>(044)339047000000000001– Obrigações tributárias e contributivas.......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0– Adquirir materiais e equipamentos para fiscalizaçã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15)449052000000000001 – Equipamentos e material permanente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4– Assinatura periódic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48)339039000000000001– Outros serviços de terceiros-pessoa jurídica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5– Adquirir equipamentos e suprimentos de informá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30)339030000000000001– Material de consumo...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>
          <w:rFonts w:cs="Courier New" w:ascii="Courier New" w:hAnsi="Courier New"/>
        </w:rPr>
        <w:t>Gabinete do Prefeito Municipal de Toropi, aos vinte e nove dias do mês de outub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9">
    <w:name w:val="Fonte parág. padrão39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7:34:00Z</dcterms:created>
  <dc:creator>PM TOROPPI</dc:creator>
  <dc:description/>
  <dc:language>en-US</dc:language>
  <cp:lastModifiedBy>PM TOROPI 1</cp:lastModifiedBy>
  <cp:lastPrinted>2014-10-21T14:56:00Z</cp:lastPrinted>
  <dcterms:modified xsi:type="dcterms:W3CDTF">2014-11-04T17:48:00Z</dcterms:modified>
  <cp:revision>11</cp:revision>
  <dc:subject/>
  <dc:title>Decreto nº 056-97/2000, de 15 de dezembro de 1997.</dc:title>
</cp:coreProperties>
</file>