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2-13/2016, DE 28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7.000,00 (Dezes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8)339030000000000020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8)339030000000000040– Material de consumo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7)339030000000000001– Material de consumo.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0)339039000000000040– Outros serviços de terceiros-pessoa jurídica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39039000000000001– Outros serviços de terceiros-pessoa jurídica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2:00Z</dcterms:created>
  <dc:creator>PM TOROPPI</dc:creator>
  <dc:description/>
  <dc:language>en-US</dc:language>
  <cp:lastModifiedBy>PM TOROPI 1</cp:lastModifiedBy>
  <cp:lastPrinted>2014-10-21T14:56:00Z</cp:lastPrinted>
  <dcterms:modified xsi:type="dcterms:W3CDTF">2014-10-30T16:10:00Z</dcterms:modified>
  <cp:revision>14</cp:revision>
  <dc:subject/>
  <dc:title>Decreto nº 056-97/2000, de 15 de dezembro de 1997.</dc:title>
</cp:coreProperties>
</file>