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10-13/2016, DE 24 DE OUTUBRO DE 2014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60.000,00 (Sesse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8 – Manter o Programa da Estratégia da Famíl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78)319011000000004510 – Vencimentos e vantagens fixas-pessoal civil..............R$60.0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2– Renovação da frota do transporte esco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17)449052000000000020 – Equipamentos e material permanente.......................R$6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quatro dias do mês de outubr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9">
    <w:name w:val="Fonte parág. padrão39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8:00Z</dcterms:created>
  <dc:creator>PM TOROPPI</dc:creator>
  <dc:description/>
  <dc:language>en-US</dc:language>
  <cp:lastModifiedBy>User</cp:lastModifiedBy>
  <cp:lastPrinted>2014-10-21T14:56:00Z</cp:lastPrinted>
  <dcterms:modified xsi:type="dcterms:W3CDTF">2014-10-28T11:52:00Z</dcterms:modified>
  <cp:revision>6</cp:revision>
  <dc:subject/>
  <dc:title>Decreto nº 056-97/2000, de 15 de dezembro de 1997.</dc:title>
</cp:coreProperties>
</file>