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9-13/2016, DE 24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97.000,00 (Duzentos e nov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4)339001000000003050 – Aposentadorias,reserva remunerada e reforma.............R$5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7)319011000000000001 – Vencimentos e vantagens fixas-pessoal civil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7)319011000000000040 – Vencimentos e vantagens fixas-pessoal civil.............R$13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1)319016000000000040 – Outras despesas variaveis-pessoal civil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– Manter o programa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6)319011000000004530 – Vencimentos e vantagens fixas-pessoal civil..............R$25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–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– Incentivo ao ensino superio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2)339018000000000001 – Auxílio financeiro a estudantes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R$6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8– Fundo Rotativ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0)459066000000000001 – Concessão de empréstimos e financiamentos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19011000000004510 – Vencimentos e vantagens fixas-pessoal civil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9)319011000000004710 – Vencimentos e vantagens fixas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7)319113000000000040 – Obrigações patronais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– Disponibilizar atendimentos de urgência e emer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3)339039000000004510 – Outros serviços de terceiros-pessoa jurídica.............R$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0)449051000000000001 – Obras e instalações......................................R$4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1:00Z</dcterms:created>
  <dc:creator>PM TOROPPI</dc:creator>
  <dc:description/>
  <cp:keywords/>
  <dc:language>en-US</dc:language>
  <cp:lastModifiedBy>PM TOROPI 1</cp:lastModifiedBy>
  <cp:lastPrinted>2014-10-21T14:56:00Z</cp:lastPrinted>
  <dcterms:modified xsi:type="dcterms:W3CDTF">2014-10-27T15:50:00Z</dcterms:modified>
  <cp:revision>39</cp:revision>
  <dc:subject/>
  <dc:title>Decreto nº 056-97/2000, de 15 de dezembro de 1997.</dc:title>
</cp:coreProperties>
</file>