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906-13/2016, DE 08 DE OUTU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1.000,00 (O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7)339030000000001053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0)449052000000004580 – Equipamentos e material permanente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9 – Hortas Esco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0)449052000000000020 – Equipamentos e material permanente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8)319011000000004510 – Vencimentos e vantagens fixas-pessoal civil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ito dias do mês de outu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9:00Z</dcterms:created>
  <dc:creator>PM TOROPPI</dc:creator>
  <dc:description/>
  <cp:keywords/>
  <dc:language>en-US</dc:language>
  <cp:lastModifiedBy>User</cp:lastModifiedBy>
  <cp:lastPrinted>2014-10-15T09:42:00Z</cp:lastPrinted>
  <dcterms:modified xsi:type="dcterms:W3CDTF">2014-10-16T19:45:00Z</dcterms:modified>
  <cp:revision>3</cp:revision>
  <dc:subject/>
  <dc:title>Decreto nº 056-97/2000, de 15 de dezembro de 1997.</dc:title>
</cp:coreProperties>
</file>