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904-13/2016, DE 06 DE OUTUBRO DE 2014.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5.000,00 (Cinco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776-13/2016, de 20 de novembro de 2013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301 – Secretaria Municipal da Fazend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1– Manter as atividades da SMF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23)339093000000000001 – Indenizações e restituições...............................R$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da Agricultur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3– Realizar exposições, cavalgadas, canoagens e feir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41)339036000000000001 - Outros serviços de terceiros-pessoa física................R$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21 – Manter as atividades da SM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45)449052000000000001 – Equipamentos e material permanente........................R$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seis dias do mês de outubro de dois mil e quator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7:47:00Z</dcterms:created>
  <dc:creator>PM TOROPPI</dc:creator>
  <dc:description/>
  <dc:language>en-US</dc:language>
  <cp:lastModifiedBy>User</cp:lastModifiedBy>
  <cp:lastPrinted>2014-10-09T15:01:00Z</cp:lastPrinted>
  <dcterms:modified xsi:type="dcterms:W3CDTF">2014-10-09T18:01:00Z</dcterms:modified>
  <cp:revision>3</cp:revision>
  <dc:subject/>
  <dc:title>Decreto nº 056-97/2000, de 15 de dezembro de 1997.</dc:title>
</cp:coreProperties>
</file>