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02-13/2016, DE 02 DE OUTUBRO DE 2014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.000,00 (Quatr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9-Desenvolver projeto saúde da mulhe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05)339030000000000040 – Material de consumo...................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9-Desenvolver projeto saúde da mulhe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06)339039000000000040 – Outros serviços de terceiros -pessoa jurídica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ois dias do mês de outu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26:00Z</dcterms:created>
  <dc:creator>PM TOROPPI</dc:creator>
  <dc:description/>
  <dc:language>en-US</dc:language>
  <cp:lastModifiedBy>PM TOROPI 1</cp:lastModifiedBy>
  <cp:lastPrinted>2014-08-26T15:47:00Z</cp:lastPrinted>
  <dcterms:modified xsi:type="dcterms:W3CDTF">2014-10-03T16:32:00Z</dcterms:modified>
  <cp:revision>7</cp:revision>
  <dc:subject/>
  <dc:title>Decreto nº 056-97/2000, de 15 de dezembro de 1997.</dc:title>
</cp:coreProperties>
</file>